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维权援助合作单位名单</w:t>
      </w:r>
    </w:p>
    <w:p>
      <w:pPr>
        <w:pStyle w:val="Normal"/>
        <w:ind w:firstLine="29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排名不分先后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35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知石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嘉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华风专利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玻纤集团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泽实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鼎宏商标代理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汉舟电气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华石油设备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君合集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科恒创科技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九致信息科技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成都蓉创智汇知识产权代理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睿道专利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严睿律师事务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三诚知识产权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时誉知识产权代理事务所（普通合伙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思远重工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大学知识产权学院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英杰电气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藤知识产权运营（深圳有限公司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六合能源材料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变电工（德阳）电缆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重（德阳）重型装备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东方电气集团东方电机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汽轮机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风电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自动控制工程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锅炉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法马通核泵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米老头食品工业集团股份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蟒大地农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佰四川钛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雄健实业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发电声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剑南春（集团）有限责任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蓝剑饮品集团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知（北京）认证有限公司四川分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规（北京）认证有限公司四川分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同力达会计师事务所有限公司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市旌阳区中医院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康伦律师事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2:00Z</dcterms:created>
  <dc:creator>Administrator</dc:creator>
  <dc:description/>
  <dc:language>en-US</dc:language>
  <cp:lastModifiedBy>Administrator</cp:lastModifiedBy>
  <dcterms:modified xsi:type="dcterms:W3CDTF">2020-05-25T01:32:00Z</dcterms:modified>
  <cp:revision>2</cp:revision>
  <dc:subject/>
  <dc:title/>
</cp:coreProperties>
</file>